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15240</wp:posOffset>
            </wp:positionV>
            <wp:extent cx="495300" cy="609600"/>
            <wp:effectExtent l="0" t="0" r="0" b="0"/>
            <wp:wrapTight wrapText="bothSides">
              <wp:wrapPolygon edited="0">
                <wp:start x="-828" y="0"/>
                <wp:lineTo x="-828" y="20923"/>
                <wp:lineTo x="21600" y="20923"/>
                <wp:lineTo x="21600" y="0"/>
                <wp:lineTo x="-82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-15240</wp:posOffset>
            </wp:positionV>
            <wp:extent cx="457200" cy="6096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Heading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 Евпатории Республики Крым от 04.08.2022 № 17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порядка определения объема и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оставления субсидий из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ской округ Евпатория Республики Крым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юджетным образовательным учреждениям, находящимся в 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вления образования администрации города Евпатории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ым, на иные цели на очередной финансовый год и плановый период»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1417459"/>
      <w:r>
        <w:rPr>
          <w:rFonts w:cs="Times New Roman" w:ascii="Times New Roman" w:hAnsi="Times New Roman"/>
          <w:sz w:val="24"/>
          <w:szCs w:val="24"/>
        </w:rPr>
        <w:t>В соответствии со статьей 78.1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31 Закона Республики Крым от 21.08.2014 № 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я  города Евпатории Республики Крым  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следующие изменения в постановление администрации города Евпатории Республики Крым от 04.08.2022 № 1701-п «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, на иные цели на очередной финансовый год и плановый период», с изменениями от 15.03.2023 № 741-п, от 25.12.2023 № 3942-п, от 28.03.2024 № 679-п (далее - Порядок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Порядок дополнить пунктом 4.9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9. Учредитель проводит мониторинг достижения значений результатов предоставления субсидии и событий, отражающий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1.2. Порядка дополнить абзац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- на проведение неотложных аварийно-восстановительных работ за счет средств бюджетных ассигнований резервного фонда, выделяемых на предупреждение и ликвидацию чрезвычайных ситуаций и последствий стихийных бед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мягкого инвентаря (костюмов для патриотического воспитания обучающихся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 от 25.12.2023 года № 3942-п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 города Евпатории Республики Крым от 04.08.2022 №1701-п  «Об утверждении порядка определения объема и условий  предоставления субсидий из бюджета муниципального образования городской округ Евпатория Республики Крым муниципальным  бюджетным образовательным  учреждениям, находящимся в ведении управления  образования администрации города Евпатории Республики  Крым, на иные цели на очередной финансовый год и плановый пери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 Пункт 1.1. настоящего постановления полежит применению с 01.01.2025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города Евпатории Республики Крым Просоедова И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патории Республики Крым                                                  </w:t>
        <w:tab/>
        <w:tab/>
        <w:t xml:space="preserve"> А.Ю. Юрь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патории Республики Крым                                  </w:t>
        <w:tab/>
        <w:t xml:space="preserve">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В.И. Жеребец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сектора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форм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.А. Еременко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>Раб.тел.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308    </w:t>
      </w: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66830995"/>
      <w:bookmarkEnd w:id="1"/>
      <w:r>
        <w:rPr>
          <w:rFonts w:cs="Times New Roman" w:ascii="Times New Roman" w:hAnsi="Times New Roman"/>
          <w:sz w:val="24"/>
          <w:szCs w:val="24"/>
        </w:rPr>
        <w:t>Руководитель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Е.И. Стельмах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 xml:space="preserve">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И.И. Просоедов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 xml:space="preserve">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А.Н. Фоломеев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 xml:space="preserve">  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ого обеспечения                                                 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П. Доморников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_202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правов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юридического обеспечения                             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.И. Стогний</w:t>
      </w:r>
      <w:r>
        <w:rPr>
          <w:rFonts w:eastAsia="Times New Roman" w:cs="Times New Roman" w:ascii="Times New Roman" w:hAnsi="Times New Roman"/>
          <w:sz w:val="24"/>
          <w:szCs w:val="24"/>
        </w:rPr>
        <w:t>________          « ___»____________________2024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  <w:tab/>
        <w:tab/>
        <w:tab/>
        <w:tab/>
        <w:tab/>
        <w:t xml:space="preserve">       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Чередниченко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 xml:space="preserve">   (ФИО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___»____________________20___                  </w:t>
        <w:tab/>
        <w:t xml:space="preserve">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Е.Н.Кумарева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                                                       </w:t>
        <w:tab/>
        <w:t xml:space="preserve">                                                                                                             (ФИО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6830995"/>
      <w:bookmarkStart w:id="3" w:name="_Hlk166830995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 - 3 экз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и Республики Крым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 города Евпатории Республики Крым от 04.08.2022 № 170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порядка определения объема и условий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сидий из бюджета муниципального образования городской округ Евпатория Республики Крым муниципальным бюджетным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ям, находящимся в ведении управления 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ода Евпатории Республики Крым, на иные цели на очередной финансов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 и плановый пери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222222"/>
          <w:highlight w:val="yellow"/>
        </w:rPr>
      </w:pPr>
      <w:r>
        <w:rPr>
          <w:rFonts w:cs="Calibri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овые осн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.1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31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2.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2.02.2024 № 190 внесены изменения в постановление Правительства Российской Федерации от 22.02.2020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 в части проведения мониторинга достижения значений результатов предоставления субсидии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указанного постановления управлением образования администрации города Евпатории Республики Крым разработан проект постановления для применения учреждениями, находящимися в введении управления образования администрации города Евпатории Республики Кры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лью принятия данного постановления также является дополнение перечня расходов, на которые предоставляю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сидии на иные цели из бюджета муниципального образования городской округ Евпатория Республики Крым муниципальным бюджетным образовательным учреждениям, находящимся в ведении управления образования администрации города Евпатории Республики Крым, а имен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ведение неотложных аварийно-восстановительных работ за счет средств бюджетных ассигнований резервного фонда, выделяемых на предупреждение и ликвидацию чрезвычайных ситуаций и последствий стихийных бед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мягкого инвентаря (костюмов для патриотического воспитания обучающих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-экономические осн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расходов осуществляется за счет средств муниципального бюджета городской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 на текущий финансовый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становления не требует выделения дополнительных средств из бюджета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отвращение дискримин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упциоген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остановления администрации города Евпатории не содержит коррупциогенных факт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нормативным правовым актом.</w:t>
      </w:r>
    </w:p>
    <w:p>
      <w:pPr>
        <w:pStyle w:val="23"/>
        <w:shd w:fill="auto" w:val="clear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города Евп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публики Крым</w:t>
        <w:tab/>
        <w:tab/>
        <w:tab/>
        <w:tab/>
        <w:tab/>
        <w:tab/>
        <w:tab/>
        <w:tab/>
        <w:tab/>
        <w:t>В.И. Жеребец</w:t>
      </w:r>
    </w:p>
    <w:p>
      <w:pPr>
        <w:pStyle w:val="23"/>
        <w:shd w:fill="auto" w:val="clear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/>
          <w:b/>
          <w:sz w:val="24"/>
          <w:szCs w:val="24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9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0:00Z</dcterms:created>
  <dc:creator>Admin</dc:creator>
  <dc:description/>
  <cp:keywords/>
  <dc:language>en-US</dc:language>
  <cp:lastModifiedBy>kab20-02</cp:lastModifiedBy>
  <cp:lastPrinted>2024-07-09T11:38:00Z</cp:lastPrinted>
  <dcterms:modified xsi:type="dcterms:W3CDTF">2024-07-10T08:20:00Z</dcterms:modified>
  <cp:revision>2</cp:revision>
  <dc:subject/>
  <dc:title/>
</cp:coreProperties>
</file>